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КАЗАНИЯ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с «Основы радиоэлектроники. Часть первая» занимает основное место среди фундаментальных дисциплин, определяющих теоретический уровень профессиональной подготовки специалистов в области электроники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дачей курса «Основы радиоэлектроники. Часть первая» является формирование фундаментальных знаний в области электромагнитных явлений и их применения для решения проблем электротехники и электрони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ь лабораторных работ – закрепить основные теоретические положения курса, связать теорию с практикой, научить студентов пользоваться измерительными приборами и электротехническими устройствами, привить навыки экспериментальных исследований, а также обобщения и оформления результатов экспери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удент обязан заблаговременно готовиться к очередной лабораторной работе, для чего ему необходимо уяснить цель работы, изучить основные теоретические положения, относящиеся к данной работе, ознакомиться с порядком проведения и схемами опытов, выполнить необходимые расчеты, подготовить таблицы для записи экспериментальных данны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лабораторных работ группа делиться на бригады по 3-4 человека в каждой. Студент допускается к лабораторной работе, если он имеет не более одного незащищенного отчета по ранее проделанным работам, а также необходимые расчеты к работе, заготовленные таблицы для записи показаний, если он отвечает на контрольные вопросы и представляет методику экспери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чет должен содержать: цель работы, название и рабочую схему каждого опыта, таблицы опытных и расчетных данных, необходимые расчетные формулы, графики и диаграммы, выводы по рабо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чет по выполненной работе представляется на очередном лабораторном занятии и проверяется преподавателем после собеседова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СБОРКИ ЦЕПЕ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 сборкой цепи следует ознакомиться с приборами и оборудованием, имеющимися на рабочем мес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борку цепи должен вести один человек при строгом контроле со стороны остальных членов брига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вначале собирать токовую цепь с соответствующими включениями амперметров, токовых катушек, ваттметров и т.п., а затем подключать параллельные участки и вспомогательные цепи измерительных приборов (вольтметров, входы осциллографов и т.п. 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борки цепи  необходимо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в нулевое положение регуляторы напряж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заданные величины всех параметров элементов цеп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на максимальные пределы многопредельные измерительные прибор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ключать электрическую цепь под напряжение можно только с разрешения преподава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ход на другие пределы измерительных приборов и изменение параметров цепи, предусмотренные по ходу работы, можно производить, убедившись в безопасности таких переключений для схемы и измерительных прибор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бирать цепь разрешается только после проверки преподавателем данных опы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работы необходимо привести в порядок свое рабочее мест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АВИЛА ТЕХНИКИ БЕЗОПАСНОС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тегорически запрещается производить какие- либо включения и переключения на главном щите лаборатор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борку электрической цепи следует производить при отключенном положении выключателя электрического питания на лабораторном маке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лать какие-либо изменения в исследуемой цепи разрешается только после отключения электропитания данного рабочего ме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 включением электропитания все регуляторы напряжения должны быть выведены в минималь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пь можно включать под напряжение только с разрешения преподава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опытов нельзя дотрагиваться до открытых токоведущих час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снятии характеристик запрещается повышать максимальные значения токов и напряжений испытуемого устройства, если нет особых указаний в руководстве к эксперимент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пользоваться соединительными проводниками с нарушенной изоляци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о время работы возникает какое-либо повреждение, в результате чего появиться дым, специфический запах перегретой изоляции или накалятся проводники, следует быстро отключить питающее напряжение и сообщить преподавателю о случившем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рче измерительных приборов и испытуемых устройств бригада, выполняющая работу, несет ответственность за их восстановл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ражения электрическим током следует немедленно отключить питание и оказать пострадавшему помощ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покидать рабочее место, не отключив предварительно питающее напря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правил техники безопасности нарушители наказываются в дисциплинарном порядк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уденты опускаются к лабораторным работам лишь после ознакомления с правилами техники безопасности в лаборатории, что фиксируется в лабораторном журнал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МЕТОД НАЛОЖЕ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Цель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ытная и аналитическая проверка принципа наложения действий источников ЭДС и действий источников тока для линейных электрических цепе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Сущность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цип наложения формулируется следующим образом: ток в К-ветви линейной цепи равен алгебраической сумме токов, вызываемых в этой ветви каждой из ЭДС схемы в отдель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цип наложения используется в методе расчета, получившем название м е т о д а   н а л о ж е н и я. При расчете цепей по методу наложения поочередно рассчитывают частичные токи в ветвях (ветви), возникающие от действия каждой ЭДС или источника тока, мысленно удаляя из схемы остальные, но  оставляя в схеме внутренние сопротивления источников, а затем находят токи в ветвях путем алгебраического сложения частичных ток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этом случае внутреннее сопротивление  идеальной ЭДС равно нулю, а идеального источника тока равно бесконечности, т.е. идеальную ЭДС «закорачивают», а ветвь с идеальным источником тока разрываю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едует помнить, что методом наложения нельзя пользоваться для подсчета выделяемых в сопротивлениях мощностей как суммы мощностей от частичных токов, т. е. мощность, выделяющаяся в сопротивлении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де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- частичные токи через сопротивление R от различных ЭДС и источников то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пример составления частичных схем для определения частичных токов в  двухконтурной цепи, содержащей одну ЭДС и один источник тока (рис.1.1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67810" cy="1475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.1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токов в частичных схемах производят одним из известных методов расчета простых цепей. После определения частичных токов находят токи в исходной схеме. В нашем случае с учетом направления токов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ind w:firstLine="70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3.Подготовка к работ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к работе необходимо изучить методы расчета простых цепей постоянного тока, произвести расчеты частичных и полных токов в исследуемых цепях [ 1. с.15-21; 2. с.14-20; 3. с.26-28]. Подготовить ответы на контрольные вопрос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540"/>
        <w:rPr>
          <w:sz w:val="20"/>
          <w:szCs w:val="20"/>
        </w:rPr>
      </w:pPr>
      <w:r>
        <w:rPr>
          <w:sz w:val="20"/>
          <w:szCs w:val="20"/>
        </w:rPr>
        <w:t>Описание экспериментальной установк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испытательной панели лабораторного макета собрана электрическая цепь, изображенная на рис.1.2. Для измерения токов в ветвях к соответствующим клеммам подключают внешние приборы – миллиамперметр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, что  в лабораторном макете в качестве источник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спользуются регулируемые источники напряжения, с их помощью можно промоделировать как идеальный источник ЭДС, так и идеальный источник тока. Для моделирования идеальной ЭДС необходимо поддерживать неизменным напряжение на зажимах источника, а для моделирования  идеального источника тока необходимо поддерживать неизменным ток через него при изменениях в остальной части схемы. Переключатели П1 и П2  служат для подключения или отключения соответствующего  источника от цепи. При этом если моделируется идеальный источник ЭДС, то соответствующий выключатель – В1 или В2 – должен быть замкнут, а при моделировании  идеального источника тока – разомк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9210" cy="2381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.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Порядок выполнения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1. Подключить к испытательной панели необходимые измерительные прибор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2. произвести экспериментальную проверку принципа наложения действий источников ЭДС следующим образ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измерить токи в ветвях при действии только одного источника ЭДС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) измерить частичные токи  в ветвях при действии только одного источника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) измерить действительные токи в ветвях при одновременном действии обоих источников ЭДС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результаты измерений свести в табли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3. Произвести экспериментальную проверку принципа наложения действий источника ЭДС и источника тока, а именно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) измерить частичные токи в ветвях при действии только одного источника ЭДС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 измерить частичные токи в ветвях при действии только одного источника ЭДС -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измерить действительные токи в ветвях при одновременном действии обоих источник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результаты измерений свести в табли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4. произвести экспериментальную проверку принципа наложения действий двух источников тока следующим образом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) измерить частичные токи в ветвях при действии первого источника тока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) измерить частичные токи в ветвях при действии второго источника тока -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) измерить действительные токи в ветвях при одновременном действии обоих источников ток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результаты измерений свести в табли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р и м е ч а н и е. Величины ЭДС и токов источников тока задавать в соответствии с табл. 1.1.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1.1.</w:t>
      </w:r>
    </w:p>
    <w:tbl>
      <w:tblPr>
        <w:tblW w:w="630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84"/>
        <w:gridCol w:w="684"/>
        <w:gridCol w:w="672"/>
        <w:gridCol w:w="685"/>
        <w:gridCol w:w="691"/>
        <w:gridCol w:w="685"/>
        <w:gridCol w:w="691"/>
        <w:gridCol w:w="49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рига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>,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,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>,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,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1.6. Обработка результатов опыт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1. Проверить справедливость принципа наложения по п.1.5.2, 1.5.3, 1.5.4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2. Определить токи в схеме аналитически, применив метод наложения и сравнить их с измеренными в опыте. Исходные данные к расчету выбирают по табл. 1.1. и значениям сопротивлений на  испытательной панел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3. Сделать выводы по работ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1.Сформулировать принцип налож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 чем заключается метод наложения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очему метод наложения нельзя использовать для подсчета мощностей, выделяющихся в сопротивлениях от частичных токов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аким образом учитываются в частичных схемах идеальные ЭДС (идеальные ЭДС)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Каким образом учитываются в частичных схемах идеальные  источники тока(идеальные источники тока)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6. Чем отличается идеальный источник ЭДС от идеального источника тока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7.Что такое частичные схемы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8. Что такое частичные токи?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ЕОБРАЗОВАНИЕ СОЕДИНЕНИЯ СОПРОТИВЛЕНИЙ ТРЕУГОЛЬНИКОМ В ЭКВИВАЛЕНТНОЕ СОЕДИНЕНИЕ ЗВЕЗД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Цель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пытная проверка формул эквивалентного преобразования соединения сопротивлений треугольником в соединение сопротивлений звездо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2. Сущность работы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чень часто для упрощения расчетов электрический цепей бывает необходимо преобразовать или всю электрическую схему, или ее часть. К наиболее распространенным видам преобразований относятся такие общеизвестные преобразования, как преобразования последовательно соединенных сопротивлений в одно; параллельно соединенных сопротивлений в одно и т.п. В ряде случаев оказывается полезным преобразовать соединение треугольником в соединение звездой или наоборот. В таких ситуациях можно упростить схему – уменьшить количество контуров или узлов, что приведет к сокращению числа уравнений по законам Кирхгофа и облегчит решение задачи. При том необходимо произвести эквивалентные преобразования цепей, т.е. произвести такое изменение части схемы и значений сопротивлений этой части, чтобы токи и потенциалы в остальной части цепи не менялис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соединения сопротивлений звездой и треугольником (рис.2.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67810" cy="1653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.1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квивалентной замене то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,подтекающие к этим участкам схемы, не должны измениться, как не должны измениться потенциалы точе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оединения звездой справедливы равенства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>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оединения треугольником справедливы равенств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>Ø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sub>
        </m:sSub>
      </m:oMath>
      <w:r>
        <w:rPr>
          <w:sz w:val="20"/>
          <w:szCs w:val="20"/>
        </w:rPr>
        <w:t>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sub>
        </m:sSub>
      </m:oMath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sub>
          </m:sSub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изведя определенные алгебраические преобразования, учитывая, что соответствующие токи и потенциалы в различных схемах одинаковы, можно получить формулы эквивалентного перехода от звезды к треугольнику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 от треугольника к звезде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3. Подготовка к работ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подготовке к работе следует ознакомиться с теоретическим материалом [1, с.33-36; 2, с.34-38] и произвести расчеты токов и напряжений в исследуемых цепях. Подготовить ответы на контрольные вопрос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Описание  испытательной панел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испытательной панели макета смонтированы все необходимые сопротивления. Питание цепи осуществляется от источника ИП1. Для сборки схемы необходимо подключить внешние измерительные приборы – миллиамперметры и произвести соединения сопротивлений звезды или треугольника с узлами схемы 1, 2, 3. Сопротивления, входящие в звезду или треугольник , могут изменяться от 1 до 165 Ом через 1 Ом с помощью соответствующих клавишных переключате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 Порядок выполнения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1. Собрать схему соединения сопротивлений треугольником согласно рис.2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63365" cy="1901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2. Произвести измерения величин, указанных в табл.2.1 для случаев: а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br w:type="page"/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Т а б л и ц а 2.1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</m:t>
                    </m:r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ения сопротивлений ЭДС установить в соответствии с табл.2.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 а б л и ц а 2.2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540"/>
        <w:gridCol w:w="720"/>
        <w:gridCol w:w="540"/>
        <w:gridCol w:w="540"/>
        <w:gridCol w:w="540"/>
        <w:gridCol w:w="5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риг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езультаты измерений занести в табл. 2.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3. Рассчитать сопротивления эквивалентной звезды каждого из исследованных треугольников.</w:t>
      </w:r>
    </w:p>
    <w:p>
      <w:pPr>
        <w:pStyle w:val="Normal"/>
        <w:ind w:firstLine="54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6035</wp:posOffset>
            </wp:positionH>
            <wp:positionV relativeFrom="paragraph">
              <wp:posOffset>290195</wp:posOffset>
            </wp:positionV>
            <wp:extent cx="4010025" cy="15716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.5.4. Собрать схему соединения звездой (рис.2.3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.3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5. Установить рассчитанные в п.2.5.3 величины сопротивлений и произвести измерения величин, указанных в табл. 2.3 для обоих случае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езультаты измерений занести в табл.2.3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 а б л и ц а   2.3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</m:t>
                    </m:r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Обработка результатов опыт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6.1. Сравнить то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, а также напря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0"/>
          <w:szCs w:val="20"/>
        </w:rPr>
        <w:t>, для каждого из исследованных случае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2. Вычислить аналитически токи и напряжения в обеих схемах при неравных сопротивлениях (случай 2б ) и сравнить их между собой и с данными опы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3. Сделать выводы по работ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формировать основной принцип эквивалентного преобразования цеп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формулировать законы Кирхгоф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роизвести эквивалентное преобразование схемы к одному сопротивл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формулировать правила составления уравнений Кирхгоф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С какой целью  производят эквивалентные преобразования цепей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Как определить токи в ветвях исходной схемы соединения треугольником, если известны токи в эквивалентной звезде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ССЛЕДОВАНИЕ АКТИВНОГО ДВУХПОЛОСНИК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Цель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ытная и аналитическая проверка справедливости теоремы об активном двухполюснике (об эквивалентном генераторе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Сущность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юбой электрической цепи всегда можно выделить одну ветвь, а всю остальную часть схемы независимо от ее структуры и сложности условно изобразить некоторым прямоугольником. По отношению к выделенной ветви вся схема, обозначенная прямоугольником, представляет собой так называемый двухполюсник. Если в двухполюснике есть источник ЭДС или тока, то такой двухполюсник называют а к т и в н ы м. В этом случае в прямоугольнике ставят букву А (рис.3.1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.3.1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 двухполюснике нет источников ЭДС  или тока,  то он   п а с с и в - н ы й. В этом случае ставят букву П. Согласно теореме об активном двухполюснике его можно заменить эквивалентным генератором с ЭДС, равной напряжению холостого хода на зажимах ab, и внутренним сопротивлением, равным входному сопротивлению двухполюсника. Входное сопротивление активного двухполюсника определяют как его сопротивление относительно зажимов ab, если исключить источники ЭДС и тока, но оставить их внутреннее сопротивление. При этом следует помнить,  что сопротивление идеальной ЭДС равно нулю, а сопротивление идеального источника тока равно бесконеч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 расчета тока в выделенной ветви носит название метода эквивалентного генератора (активного двухполюсник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расчета тока этим методом следующа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найти напряжение на зажимах разомкнутой цепи ab-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xx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)определить входное сопротивление двухполюсни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подсчитать ток по формуле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x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сопротивление ветви ab равно нулю, то для нее имеет место режим короткого замыкания и ток через ветвь ab равен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x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</m:den>
        </m:f>
      </m:oMath>
      <w:r>
        <w:rPr>
          <w:sz w:val="20"/>
          <w:szCs w:val="20"/>
        </w:rPr>
        <w:t xml:space="preserve">,и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x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</m:oMath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тсюда следует простой метод опытного опреде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0"/>
          <w:szCs w:val="20"/>
        </w:rPr>
        <w:t xml:space="preserve">, который заключается в измерен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xx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0"/>
          <w:szCs w:val="20"/>
        </w:rPr>
        <w:t xml:space="preserve">. Поэтому в ряде случаем метод эквивалентного генератора называют методом холостого хода и короткого замык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одготовка к работ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знакомиться с теоретическим материалом, произвести расчеты  входного сопротивления двухполюсника и эквивалентной ЭДС в соответствии с принципиальными схемами и исходными данными [1, с.36-37; 2. с.38-41, 3. с.33-35] . Подготовить ответы на контрольные вопрос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Описание экспериментальной установк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боте опытным и расчетным путем на примере мостовой схемы с одним источником ЭДС или тока проверяют теорему об активном двухполюснике. Производят опыты холостого хода и короткого замыкания, вычисляют входное сопротивление пассивного двухполюсника. Сравнивают результаты опытного и аналитического определения тока в нагрузке двухполюсн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экспериментов на испытательной панели собрана мостовая схема и выведены зажимы регулируемого источника напряжения, что позволяет моделировать идеальный источник ЭДС , поддерживая напряжение на его зажимах неизменным, или идеальный источник тока, поддерживая ток через регулируемый источник неизменным при изменении параметров схемы. Сопротивление нагрузки можно применять ступенчато, через 5 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Порядок выполнения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1. Собрать схему согласно рис.3.2 для исследования тока в ветви ab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2. Выполнить опыты холостого хода и короткого замыкания, поддерживая напряжение на источнике питания неизменным (моделируется идеальная ЭДС – Е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5.3. Измерить то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, при двух значениях сопротивления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>и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0"/>
          <w:szCs w:val="20"/>
        </w:rPr>
        <w:t xml:space="preserve"> (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05835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3.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4. Выполнить  измерения  в схеме, изображенной на рис.3.3, для определения входного сопротивления пассивного двухполюсника с идеальной ЭД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5. Собрать схему согласно рис.3.2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6. Повторить действия по пп.3.5.2 и3.5.3, поддерживая ток через источник неизменным (моделируется идеальный источник ток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7. Выполнить измерения в схеме, изображенной на рис.3.4 для определения входного  сопротивления пассивного двухполюсника с идеальным источником ток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66540" cy="158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3.3                                              Рис.3.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ы ЭДС, источника тока, сопротивления устанавливать в соответствии с табл.3.1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 а б л и ц а   3.1</w:t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84"/>
        <w:gridCol w:w="685"/>
        <w:gridCol w:w="685"/>
        <w:gridCol w:w="685"/>
        <w:gridCol w:w="685"/>
        <w:gridCol w:w="685"/>
        <w:gridCol w:w="685"/>
        <w:gridCol w:w="61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рига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0"/>
                <w:szCs w:val="20"/>
              </w:rPr>
              <w:t>,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,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  <w:szCs w:val="20"/>
              </w:rPr>
              <w:t>,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0"/>
                <w:szCs w:val="20"/>
              </w:rPr>
              <w:t>,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oMath>
            <w:r>
              <w:rPr>
                <w:sz w:val="20"/>
                <w:szCs w:val="20"/>
              </w:rPr>
              <w:t>,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Обработка результатов опыт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1. По данным опытов пп.3.5.2 и 3.5.4 вычислить и сравнить внутреннее сопротивление эквивалентного генерат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2. Вычислить аналитичес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x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0"/>
          <w:szCs w:val="20"/>
        </w:rPr>
        <w:t xml:space="preserve">,значения токов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и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0"/>
          <w:szCs w:val="20"/>
        </w:rPr>
        <w:t>. Сравнить полученные результаты с соответствующими величинами, определенными в опы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3. Сделать выводы по рабо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вопрос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Что такое двухполюсник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Чем отличается активный двухполюсник от пассивного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Какими параметрами характеризуется активный двухполюсник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Каким образом аналитически рассчитать входное сопротивление двухполюсника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С какой целью проводят опыты холостого хода и короткого замыкания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Чем отличается источник ЭДС т источника тока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ИССЛЕДОВАНИЕ ПЕРЕДАЧИ ЭНЕРГИИ ОТ ИСТОЧНИКА К ПОТРЕБИТЕЛЮ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Цель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спериментальное и аналитическое исследование зависимостей напряжения потребителей, потерь напряжения и мощности и величин КПД от величины нагрузки и сопротивления ли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Сущность работ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дним из важных случаев последовательного соединения является двухпроводная линия, соединяющая источники энергии с каким-либо приемником. Схема линии передачи электрической энергии изображена на рис.4.1, где Е – ЭДС источник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- сопротивление нагрузки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- напряжение на нагрузк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7400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4.1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второму закону Кирхгофа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  <w:tab/>
        <w:t>(4.1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 I- ток нагруз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щность, отдаваемая источником P=IE, а мощность, выделяющаяся в нагрузке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4.2)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ия, при которых эта мощность максимальна: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4.3)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/2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4.4)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4.5)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  <w:t>Таким образом, при равенстве сопротивлений линии и нагрузки мощность в нагрузке максимальная. Этот режим работы линии передачи называют согласованным и часто используют в различных устройствах электроники, корда требуется передать максимальную мощность в загрузку при ограниченной мощности источника сигнала.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  <w:t xml:space="preserve">Важным параметром линии  передачи является ее КПД, который определяется соотношением </w:t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4.6)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Из этого соотношения следует, что КПД линейно убывает с ростом тока и при согласованной нагру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. Из (4.6) следует также, что КПД растет с увеличением ЭДС источника при неизменной мощности в нагрузке или в источнике ЭДС.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  <w:t>4.3. Подготовка к работе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к работе не обходимо ознакомиться с теоретическим материалом  [1, с.39-42; 2, с.41-43], подготовить ответы на контрольные вопросы.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Порядок выполнения работы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1. Собрать схему измерений, приведенную на рис.4.2.</w:t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0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ис.4.2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  <w:t xml:space="preserve">4.5.2. Изменяя ток нагрузки от нуля до тока короткого замыкания, измерить величины, указанные в табл.4.1 (для 8-10 точек) при Е=const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>. Результаты измерений занести в табл.4.1.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  <w:t xml:space="preserve">4.5.3. Изменить сопротивление лин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повторить измерения п.4.5.2, результаты измерений занести в табл.4.1.</w:t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 а б л и ц а  4.1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3"/>
        <w:gridCol w:w="900"/>
        <w:gridCol w:w="772"/>
        <w:gridCol w:w="755"/>
        <w:gridCol w:w="817"/>
        <w:gridCol w:w="837"/>
        <w:gridCol w:w="692"/>
      </w:tblGrid>
      <w:tr>
        <w:trPr/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,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,В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1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В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>,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 р и м е ч а н и е. Значение Е и положения переключате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ыбирает по табл.4.2.</w:t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 а б л и ц а 4.2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28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рига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,В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6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 Обработка результатов опытов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  <w:t xml:space="preserve">4.6.1. По данным опытов пп. 4.5.2 и 4.5.3 вычислить необходимы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Р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  <w:t xml:space="preserve">4.6.2. Построить графики зависимостей Е=f(I), P=f(I)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6.3. Сравнить графики пп.4.5.2, 4.5.3 и сделать выводы.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 вопросы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  <w:t xml:space="preserve">1.Как зависит КПД линии от отношения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/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Что такое согласованный режим?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Как увеличить КПД линии при постоян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/>
      </w:pPr>
      <w:r>
        <w:rPr>
          <w:sz w:val="20"/>
          <w:szCs w:val="20"/>
        </w:rPr>
        <w:t xml:space="preserve">4.Как зависит КПД линии от величины Е при постоянн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неизмен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Сформулировать первый и второй законы Кирхгофа.</w:t>
      </w:r>
    </w:p>
    <w:p>
      <w:pPr>
        <w:pStyle w:val="Normal"/>
        <w:tabs>
          <w:tab w:val="clear" w:pos="708"/>
          <w:tab w:val="right" w:pos="6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Составить необходимое и достаточное количество уравнений Кирхгофа для определения  токов в заданной преподавателем цепи.</w:t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Бессонов Л.А. Теоретические основы электротехники: Электрические цепи. – М.: Высш.шк., 1978. – 528 с.</w:t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Бессонов Л.А. Теоретические основы электротехники. – М.: Высш.шк., 1973. – 752 с.</w:t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Электротехника: Учеб. Для неэлектротехнич. спец. вузов/ Х.Э. Зайдель, В.В. Коген-Далин, В.В.Крымов и др.; Под ред. В.В.Герасимова. – М.: Высш.шк., 1985. – 480 с.</w:t>
      </w:r>
    </w:p>
    <w:p>
      <w:pPr>
        <w:pStyle w:val="Normal"/>
        <w:tabs>
          <w:tab w:val="clear" w:pos="708"/>
          <w:tab w:val="right" w:pos="640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footerReference w:type="first" r:id="rId15"/>
      <w:type w:val="nextPage"/>
      <w:pgSz w:w="8391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13:00Z</dcterms:created>
  <dc:creator>Inna</dc:creator>
  <dc:description/>
  <cp:keywords/>
  <dc:language>en-US</dc:language>
  <cp:lastModifiedBy>serv505</cp:lastModifiedBy>
  <dcterms:modified xsi:type="dcterms:W3CDTF">2005-11-12T17:17:00Z</dcterms:modified>
  <cp:revision>37</cp:revision>
  <dc:subject/>
  <dc:title>Министерство образования и науки Украины</dc:title>
</cp:coreProperties>
</file>